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97370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t all the world _ _ _ _ to me for _ _ _ _ _ _ _ _ _!</w:t>
                              <w:tab/>
                              <w:tab/>
                              <w:t xml:space="preserve">Isaiah 45:22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pt;height:36pt;mso-wrap-distance-left:9.05pt;mso-wrap-distance-right:9.05pt;mso-wrap-distance-top:0pt;mso-wrap-distance-bottom:0pt;margin-top: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t all the world _ _ _ _ to me for _ _ _ _ _ _ _ _ _!</w:t>
                        <w:tab/>
                        <w:tab/>
                        <w:t xml:space="preserve">Isaiah 45:22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45110</wp:posOffset>
            </wp:positionV>
            <wp:extent cx="9753600" cy="609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33:00Z</dcterms:created>
  <dc:creator>Delwyn McPaul</dc:creator>
  <dc:description/>
  <dc:language>en-US</dc:language>
  <cp:lastModifiedBy>Delwyn McPaul</cp:lastModifiedBy>
  <dcterms:modified xsi:type="dcterms:W3CDTF">2011-10-16T21:33:00Z</dcterms:modified>
  <cp:revision>2</cp:revision>
  <dc:subject/>
  <dc:title>Memory Verse</dc:title>
</cp:coreProperties>
</file>